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pPr>
      <w:r>
        <w:rPr>
          <w:b/>
          <w:bCs/>
          <w:color w:val="000000"/>
        </w:rPr>
        <w:t>AVALIKU ÜRITUSE KORRALDAMISE LOA TAOTLUS</w:t>
      </w:r>
    </w:p>
    <w:p>
      <w:pPr>
        <w:pStyle w:val="Normal"/>
        <w:rPr>
          <w:b/>
          <w:b/>
          <w:bCs/>
          <w:color w:val="000000"/>
        </w:rPr>
      </w:pPr>
      <w:r>
        <w:rPr>
          <w:b/>
          <w:bCs/>
          <w:color w:val="000000"/>
        </w:rPr>
      </w:r>
    </w:p>
    <w:p>
      <w:pPr>
        <w:pStyle w:val="Normal"/>
        <w:rPr/>
      </w:pPr>
      <w:r>
        <w:rPr/>
        <w:t>Otepää Vallavalitsus</w:t>
      </w:r>
    </w:p>
    <w:p>
      <w:pPr>
        <w:pStyle w:val="Normal"/>
        <w:rPr/>
      </w:pPr>
      <w:hyperlink r:id="rId2">
        <w:r>
          <w:rPr>
            <w:rStyle w:val="InternetLink"/>
          </w:rPr>
          <w:t>vald@otepaa.ee</w:t>
        </w:r>
      </w:hyperlink>
    </w:p>
    <w:tbl>
      <w:tblPr>
        <w:tblW w:w="10535" w:type="dxa"/>
        <w:jc w:val="left"/>
        <w:tblInd w:w="-5" w:type="dxa"/>
        <w:tblLayout w:type="fixed"/>
        <w:tblCellMar>
          <w:top w:w="0" w:type="dxa"/>
          <w:left w:w="108" w:type="dxa"/>
          <w:bottom w:w="0" w:type="dxa"/>
          <w:right w:w="108" w:type="dxa"/>
        </w:tblCellMar>
      </w:tblPr>
      <w:tblGrid>
        <w:gridCol w:w="5323"/>
        <w:gridCol w:w="5212"/>
      </w:tblGrid>
      <w:tr>
        <w:trPr>
          <w:trHeight w:val="271" w:hRule="atLeast"/>
        </w:trPr>
        <w:tc>
          <w:tcPr>
            <w:tcW w:w="105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Ürituse korraldaja andmed</w:t>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Nim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MTÜ Aarain Team</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Isikukood/registrikood</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80628818</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Aadress</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Juusa, Sihva küla, Otepää vald, Valgamaa 67301</w:t>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372 5361 8282</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am@aarain.ee</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Veebileht</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am.aarain.ee</w:t>
            </w:r>
          </w:p>
        </w:tc>
      </w:tr>
      <w:tr>
        <w:trPr>
          <w:trHeight w:val="255" w:hRule="atLeast"/>
        </w:trPr>
        <w:tc>
          <w:tcPr>
            <w:tcW w:w="105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Ürituse läbiviimise eest vastutav isik</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Eesnim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ares</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Perekonnanim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Fjodorov</w:t>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ares@aarain.ee</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372 5348 9493</w:t>
            </w:r>
          </w:p>
        </w:tc>
      </w:tr>
      <w:tr>
        <w:trPr>
          <w:trHeight w:val="271" w:hRule="atLeast"/>
        </w:trPr>
        <w:tc>
          <w:tcPr>
            <w:tcW w:w="105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Ürituse andmed</w:t>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Ürituse nim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3. Valgamaa orienteerumispäevak 2025</w:t>
            </w:r>
          </w:p>
        </w:tc>
      </w:tr>
      <w:tr>
        <w:trPr>
          <w:trHeight w:val="81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Ürituse toimumise koht (ka suletav territoorium, sulgemise aeg) ja liikumismarsruut (asukoha ja parkimise skeemid esitada lisadena)</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Otepää, Apteekri</w:t>
            </w:r>
          </w:p>
        </w:tc>
      </w:tr>
      <w:tr>
        <w:trPr>
          <w:trHeight w:val="542"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Ürituse vorm (spordivõistlus, kontsert, etendus, laat, näitus vms) ja sisu (kirjeldus)</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orienteerumispäevak</w:t>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Ürituse ettevalmistusaeg (kuupäev ja kellaaeg)</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1.06.2025, kell 13.00</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Ürituse toimumise algus (kuupäev ja kellaaeg)</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1.06.2025, kell 15.00</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Ürituse toimumise lõpp (kuupäev ja kellaaeg)</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1.06.2025, kell 20.00</w:t>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Ürituse koristusaeg (kuupäev ja kellaaeg)</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11.06.2025, kell 21.00</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Eeldatav osavõtjate arv</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Kuni 100 osalejat</w:t>
            </w:r>
          </w:p>
        </w:tc>
      </w:tr>
      <w:tr>
        <w:trPr>
          <w:trHeight w:val="542"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Liikluse või parkimise ümberkorraldamise või tänava sulgemise vajadus (jah/e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Turvateenuse osutamise vajadus (jah/e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rHeight w:val="542"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Meditsiinilise abi tagamine (jah/e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ei (esmaabi andmiseks, on vajalikud vahendid olemas)</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Kas üritusel on kaubandustegevus? (jah/e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Kas soovitakse müüa alkohoolseid jooke? (jah/e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Helitehnika kasutamise vajadus (jah/e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rHeight w:val="542"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Ilutulestiku korraldamise või muu pürotehnika kasutamise soov (jah/e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rHeight w:val="248" w:hRule="atLeast"/>
        </w:trPr>
        <w:tc>
          <w:tcPr>
            <w:tcW w:w="105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sad</w:t>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Asukoha skeem</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Asukohaplaan</w:t>
              </w:r>
            </w:hyperlink>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Parkimise skeem</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Pädeva ametiasutuse kooskõlastus (Transpordiamet, Keskkonnaamet, Muinsuskaitseamet, Tarbijakaitse ja Tehnilise Järelevalve Amet, Päästeamet jne)</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Muud</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otluse esitamine</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kiri ja kuupäev</w:t>
            </w:r>
          </w:p>
        </w:tc>
      </w:tr>
      <w:tr>
        <w:trPr>
          <w:trHeight w:val="1412"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Kinnitan esitatud andmete õigsust. Olen teadlik avaliku ürituse korraldamist reguleerivate õigusaktide sisust ja kohustun neid täitma. Olen teadlik, et avalikel üritustel on lubatud kasutada toidu ja joogi serveerimiseks üksnes korduskasutatavaid anumaid ja söögiriistu.</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llkirjastatud digitaalselt/</w:t>
            </w:r>
          </w:p>
        </w:tc>
      </w:tr>
    </w:tbl>
    <w:p>
      <w:pPr>
        <w:pStyle w:val="Normal"/>
        <w:rPr>
          <w:sz w:val="10"/>
          <w:szCs w:val="10"/>
        </w:rPr>
      </w:pPr>
      <w:r>
        <w:rPr>
          <w:sz w:val="10"/>
          <w:szCs w:val="1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otepaa.ee" TargetMode="External"/><Relationship Id="rId3" Type="http://schemas.openxmlformats.org/officeDocument/2006/relationships/hyperlink" Target="https://www.google.com/maps/d/u/1/edit?mid=1IUKS5jLbFNH2Y7uVy8u8lHJnWSDZ4d4&amp;usp=shar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9:23:00Z</dcterms:created>
  <dc:creator>ulle</dc:creator>
  <dc:description/>
  <cp:keywords/>
  <dc:language>en-US</dc:language>
  <cp:lastModifiedBy>Paul Fjodorov</cp:lastModifiedBy>
  <cp:lastPrinted>2018-10-16T14:35:00Z</cp:lastPrinted>
  <dcterms:modified xsi:type="dcterms:W3CDTF">2025-06-04T20:02:00Z</dcterms:modified>
  <cp:revision>8</cp:revision>
  <dc:subject/>
  <dc:title>OTEPÄÄ VALLA 2008</dc:title>
</cp:coreProperties>
</file>